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日用化学工业》编委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63"/>
        <w:gridCol w:w="905"/>
        <w:gridCol w:w="1209"/>
        <w:gridCol w:w="12"/>
        <w:gridCol w:w="1236"/>
        <w:gridCol w:w="1419"/>
        <w:gridCol w:w="1627"/>
        <w:gridCol w:w="6"/>
      </w:tblGrid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党  派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通讯地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2" w:hanging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 机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/>
              </w:rPr>
              <w:t>E-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ail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导师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导       博导</w:t>
            </w:r>
          </w:p>
        </w:tc>
      </w:tr>
      <w:tr>
        <w:trPr>
          <w:trHeight w:val="13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、毕业校名、专业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技术专长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近三年主要著作、发明及论文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请注明出版或发表时间、出版社、刊名刊期、书号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承担的研究课题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</w:rPr>
              <w:t>基金项目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</w:rPr>
              <w:t>课题组情况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社会兼职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7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期刊的建议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所在单位意见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盖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49:00Z</dcterms:created>
  <dc:creator>tony.yan</dc:creator>
  <dc:description/>
  <cp:keywords/>
  <dc:language>en-US</dc:language>
  <cp:lastModifiedBy>kexue</cp:lastModifiedBy>
  <dcterms:modified xsi:type="dcterms:W3CDTF">2019-02-15T06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